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EDITAL DE CONVOCAÇÃO Nº 58/202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Edital de convocação de </w:t>
      </w:r>
      <w:r>
        <w:rPr>
          <w:rFonts w:cs="Arial" w:ascii="Arial" w:hAnsi="Arial"/>
          <w:sz w:val="22"/>
          <w:szCs w:val="22"/>
        </w:rPr>
        <w:t>Classificados/aprovados no Concurso Público Municipal nº 001/2018 da Prefeitura Municipal de Marabá - P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Municipal de Marabá, Estado do Pará, no uso de suas atribuições legais, convoca os candidatos abaixo relacionados, Classificados/aprovados no concurso Público Municipal de nº 001/2018, realizado pela Prefeitura Municipal de Marabá, para no prazo máximo de 30(trinta) dias, a contar da data da publicação deste, apresentar-se junto a Secretaria Municipal de Administração, localizada na </w:t>
      </w:r>
      <w:r>
        <w:rPr>
          <w:rFonts w:cs="Latha;Leelawadee UI Semilight" w:ascii="Latha;Leelawadee UI Semilight" w:hAnsi="Latha;Leelawadee UI Semilight"/>
          <w:sz w:val="22"/>
          <w:szCs w:val="22"/>
        </w:rPr>
        <w:t xml:space="preserve">Av. </w:t>
      </w:r>
      <w:r>
        <w:rPr>
          <w:rFonts w:cs="Arial" w:ascii="Arial" w:hAnsi="Arial"/>
          <w:sz w:val="22"/>
          <w:szCs w:val="22"/>
        </w:rPr>
        <w:t>VP8, Folha 26 Quadra 07 Lote 09 – Nova Marabá – Marabá – Pa, no horário de 8:00 às 14:00 Hs, munidos dos seguintes documentos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umentos a serem apresentados, pelo candidato Classificados/aprovado, em uma pasta aba elástico tipo A4 – Originais e cópia</w:t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ópia da Carteira de Identidade (o documento deve estar em perfeitas condições, sem replastificação, de forma a permitir, com clareza, a identificação do usuário e com emissão até 10 (dez) anos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ópia do CPF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provante da Situação Cadastral do CPF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ópia do Título de Eleitor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Quitação com a Justiça Eleitoral conforme registro no TRE do seu estad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ópia da Certidão de Nascimento ou casamen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ópia da Carteira de Trabalho (página da foto, frente e verso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02 (duas) Cópias do Documento de Inscrição do PIS/PASEP, caso possu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ópia do Certificado de Reservista ou Dispensa de Incorporação (para o sexo masculin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) Cópia do Comprovante de Endereço atualizado (energia ou água) com Declaração de Residência do proprietário e firma reconhecida em cartório, caso não esteja no nome do candidato (se o comprovante de endereço estiver em nome dos pais ou cônjuge do candidato não precisará da declaraçã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) Cópia do Diploma e Histórico Escolar, conforme a escolaridade exigida para investidura do cargo (cópias autenticada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01 (uma) Foto 3x4 (atua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02 (duas) Cópias do Cartão do Banco do Brasil (Conta Corrente), caso tenh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Cópia da Certidão de Nascimento e CPF dos dependentes (filho cônjuge ou companheiro(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) Comprovante de desligamento de vínculo com o serviço público (nos casos em que não for possível acumulação de cargo, nos termos da legislação aplicável). São comprovantes de desligamento de vínculo: Cópia da publicação ou Solicitação de exoneração, com indicação da data em que se dará a vacância, protocolada no Órgão com carimbo e assinatura do recebedor, nos casos em que não for possível acumulação de carg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Certidão Negativa: Policia Federal – Disponível em http://www.dpf.gov.br/servicos/antecedentescrimin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) Certidão Negativa: Policia Civil - disponível no site: http://antecedentes.policiacivil.pa.gov.br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) Certidão negativa da Justiça Estadual (criminal) do site: </w:t>
      </w:r>
      <w:hyperlink r:id="rId2">
        <w:r>
          <w:rPr>
            <w:rStyle w:val="InternetLink"/>
            <w:sz w:val="22"/>
            <w:szCs w:val="22"/>
          </w:rPr>
          <w:t>http://www.tjpa.jus.br/PortalExterno/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Certidão negativa da Justiça Estadual (Civil) – disponível apenas no fórum loc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) Certidão de distribuição da Justiça Federal (Civil e criminal) REGIONAL (1ª REGIÃO) - disponível no site: http://www.trf1.jus.br/Servicos/Certidao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) Carteira atualizada do Conselho da Class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aso possua outro vínculo com o serviço público, para as exceções previstas em Lei, deve ser apresentado pelo nomeado uma declaração do Órgão, Entidade ou Empresa Pública, indicando o cargo ocupado, jornada, dias e horários de trabalho, carimbada e assinada pelo responsá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) Copia da CNH atualizada (para o cargo de motoris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s Médico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presentar os exames/vacinas obrigatórios para avaliação médica, listado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ara todos os candidatos:</w:t>
      </w:r>
      <w:r>
        <w:rPr>
          <w:rFonts w:cs="Arial" w:ascii="Arial" w:hAnsi="Arial"/>
          <w:sz w:val="22"/>
          <w:szCs w:val="22"/>
        </w:rPr>
        <w:t xml:space="preserve"> Laudo Psiquiátrico, Acuidade visual, Audiometria Tonal e Vocal, Eletrocardiograma em repouso, </w:t>
      </w:r>
      <w:r>
        <w:rPr>
          <w:rFonts w:cs="Arial" w:ascii="Arial" w:hAnsi="Arial"/>
          <w:b/>
          <w:sz w:val="22"/>
          <w:szCs w:val="22"/>
          <w:u w:val="single"/>
        </w:rPr>
        <w:t>teste ergométric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penas para candidatos com idade superior a 35 anos</w:t>
      </w:r>
      <w:r>
        <w:rPr>
          <w:rFonts w:cs="Arial" w:ascii="Arial" w:hAnsi="Arial"/>
          <w:sz w:val="22"/>
          <w:szCs w:val="22"/>
        </w:rPr>
        <w:t xml:space="preserve">, Rx da coluna Vertebral com laudo, Hemograma, Glicemia de jejum, TGP/TGO/Gama GT, Ureia/Creatinina, </w:t>
      </w:r>
      <w:r>
        <w:rPr>
          <w:rFonts w:cs="Arial" w:ascii="Arial" w:hAnsi="Arial"/>
          <w:b/>
          <w:sz w:val="22"/>
          <w:szCs w:val="22"/>
          <w:u w:val="single"/>
        </w:rPr>
        <w:t>PS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Apenas para homens acima de 40 an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tórios complementares somente para cargos da área de saúde Anti HCV, HBS Ag, Anti HBS, comprovante de vacina contra Hepatite B e comprovante de vacina contra Téta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tórios complementares somente para cargos de professores Videolaringoscopia com laud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xames médicos originais, listados no subitem anterior, deverão ser apresentados no Exame Admissional pelos candidatos, para o arquivamento no prontuário do candid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exames deverão ter no máximo 6(seis) meses de realização, a exceção dos exames laboratoriais, os quais terão validade de 30 dias, a contar da data especificada para a apresentação destes à Prefeitura Municipal de Marabá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laudos médicos de 3(três) meses, a contar da data especificada para a apresentação destes à Prefeitura Municipal de Marab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com deficiência deverá apresentar o Laudo Médico da patologia do especialista, caso concorra à vaga destinada às pessoas com defici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candidato deverá apresentar na admissão o Atestado de Saúde Ocupacional, emitido por Médico do Trabalh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bá (Pa), 16 de Fevereiro de 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firstLine="57"/>
        <w:jc w:val="center"/>
        <w:rPr>
          <w:color w:val="000000"/>
          <w:sz w:val="24"/>
        </w:rPr>
      </w:pPr>
      <w:r>
        <w:rPr>
          <w:color w:val="000000"/>
          <w:sz w:val="24"/>
        </w:rPr>
        <w:t>José Nilton de Medeiros</w:t>
      </w:r>
    </w:p>
    <w:p>
      <w:pPr>
        <w:pStyle w:val="Normal"/>
        <w:ind w:firstLine="57"/>
        <w:jc w:val="center"/>
        <w:rPr>
          <w:rFonts w:ascii="Amphion;Courier New" w:hAnsi="Amphion;Courier New" w:cs="Amphion;Courier New"/>
          <w:b/>
          <w:b/>
          <w:i/>
          <w:i/>
          <w:color w:val="000000"/>
          <w:sz w:val="20"/>
        </w:rPr>
      </w:pPr>
      <w:r>
        <w:rPr>
          <w:rFonts w:cs="Amphion;Courier New" w:ascii="Amphion;Courier New" w:hAnsi="Amphion;Courier New"/>
          <w:b/>
          <w:i/>
          <w:color w:val="000000"/>
          <w:sz w:val="20"/>
        </w:rPr>
        <w:t>Secretário M. de Administraçã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ort. N.º 011/2017-G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OS CONVOCADOS</w:t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>
          <w:tblHeader w:val="true"/>
        </w:trPr>
        <w:tc>
          <w:tcPr>
            <w:tcW w:w="3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PF</w:t>
            </w:r>
          </w:p>
        </w:tc>
        <w:tc>
          <w:tcPr>
            <w:tcW w:w="3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s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rtadores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GIO AMARAL DA CRUZ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64805203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Portari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ZEANI BORGES DA CONCEICAO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02156276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Portari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DAIR DO ESPIRITO SANTO ARAUJO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2742820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Portari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DILLA HILDETE MUNIZ VASCONCELO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269149299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ente de Portaria - Zona Urbana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ISSA IASMIN ALVES TITO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676454484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ente de Portaria - Zona Urbana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IENNE FRANCA DA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0988124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ente de Portaria - Zona Urbana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IANE DOS ANJOS DA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115058217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ONES DE SOUSA SANTAN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86740315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II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NA DA CONCEICAO ANDRAD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1637022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II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SOUSA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1251622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II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A BEZERRA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77706201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BENICIO PEREIR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362035291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NICELEIDE COSTA SILVA LIM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36848830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DINEIDE DE LIMA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27353222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LY PEREIRA DA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95466209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NY COSTA DE SOUZ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92532277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RED CHAVES BARBOS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20231297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DERSON ALVES DA MOT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453860276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AUCIANE RIBEIRO DE OLIVEIR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586353268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Urban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FELIX DA CONCEICAO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06653249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Gerais - Zona Urban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IDE FARIAS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68557234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moxarif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YSLA DE JESUS VASCONCELO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1125281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ARLAT ALVES DA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79435227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 SALIN DE MENEZES NUNE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96473278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BICLEIA CORREIA FURTADO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25456338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Social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ILSON DA SILVA MACHADO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64311308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de Regulaçã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c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IAGO BRAGA ARISTIDE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66326215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de Secretaria de Escola - Zona Rural - POLO II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 CARDOSO DE ALMEID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920058223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de Secretaria de Escola - Zona Rural - POLO II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DOMINGAS PURO SENA DE SOUZ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48628275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de Secretaria de Escol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ELTON SILVA SANTIAGO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40428206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de Secretaria de Escol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O ESTUMANO PEREIR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75473227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de Secretaria de Escol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DEDIAS SAMPAIO DE SOUS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922953117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de Secretaria de Escol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LNIRA DO SOCORRO BARBOSA DUART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84634268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fermeiro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EL RODRIGUES LEIT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1694268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Ciências e/ou Professor Licenciado em Educação do Campo com Habilitação em Ciências Agrarias e da Natureza e/ou Ciências da Natureza e/ou Ciências Naturais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 CARDOSO DE ALMEID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920058223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Educação Física - Zona Rural - POLO II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MORAES DE CASTRO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5329286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Educação Física - Zona Urban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ARILDO DE SOUSA CALDAS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4594724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Geografia - Zona Urban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FERNANDO FARIAS DA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6104122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Geografia e/ou Professor Licenciado em Educação do Campo com Habilitação em Ciências Humanas e Soci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E MIGUEL DE MOURA NETO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4319020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Geografia e/ou Professor Licenciado em Educação do Campo com Habilitação em Ciências Humanas e Soci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ELEI CRISTINA NASCIMENTO DIA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616713287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Geografia e/ou Professor Licenciado em Educação do Campo com Habilitação em Ciências Humanas e Soci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DE NAZARE SANTOS SILV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38780297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História e/ou Professor Licenciado em Educação do Campo com Habilitação em Ciências Humanas e Sociais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O JORGE MARTINS VIEGA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259827291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História e/ou Professor Licenciado em Educação do Campo com Habilitação em Ciências Humanas e Soci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LLEN CRISTINA ARAUJO SILVA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884223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História e/ou Professor Licenciado em Educação do Campo com Habilitação em Ciências Humanas e Soci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TI SOUSA MOT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3825258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História e/ou Professor Licenciado em Educação do Campo com Habilitação em Ciências Humanas e Sociais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IBIAPINO FREIR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67956254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Língua Portuguesa e/ou Professor Licenciado em Educação do Campo com Habilitação em Letras e Linguagens e/ou Linguagens, Letras e Artes e/ou Linguagens, Letras e Literatura - Zona Rural - POLO I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VANIR SANTOS DE SOUS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913723234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Língua Portuguesa e/ou Professor Licenciado em Educação do Campo com Habilitação em Letras e Linguagens e/ou Linguagens, Letras e Artes e/ou Linguagens, Letras e Literatur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ZABETH PEREIRA DOS SANTO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913000225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Língua Portuguesa e/ou Professor Licenciado em Educação do Campo com Habilitação em Letras e Linguagens e/ou Linguagens, Letras e Artes e/ou Linguagens, Letras e Literatura - Zona Rural - POLO I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O MARCOS NOGUEIR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122220809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Língua Portuguesa, com habilitação em Língua Estrangeira Inglês e/ou Professor licenciado em Língua Estrangeira - Inglês - Zona Urban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I GUILHERME SILVA FROT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00758226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Matemática e/ou Professor Licenciado em Educação do Campo com Habilitação em Matemática e/ou Sistemas de Informação - Zona Rural - POLO II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64"/>
        <w:gridCol w:w="1134"/>
        <w:gridCol w:w="970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ZO LIMA RAMOS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423977220</w:t>
            </w:r>
          </w:p>
        </w:tc>
        <w:tc>
          <w:tcPr>
            <w:tcW w:w="3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Matemática e/ou Professor Licenciado em Educação do Campo com Habilitação em Matemática e/ou Sistemas de Informação - Zona Rural - POLO V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63"/>
        <w:gridCol w:w="3960"/>
        <w:gridCol w:w="1128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AGO CORREA BARBOSA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6823421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Pedagogia - ZONA RURAL - POLO I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ANI PEREIRA RIBEIRO AMARAL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329012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Pedagogia - ZONA RURAL - POLO I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HONY FLORENCIO CHAVE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57090268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Pedagogia - ZONA RURAL - POLO I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5"/>
        <w:gridCol w:w="3968"/>
        <w:gridCol w:w="1128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NCA ROMENIA LIMA LOBO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425915373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Pedagogia - ZONA RURAL - POLO III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953"/>
        <w:gridCol w:w="3970"/>
        <w:gridCol w:w="1128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DERLEI BARROS PEREIR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50012219</w:t>
            </w:r>
          </w:p>
        </w:tc>
        <w:tc>
          <w:tcPr>
            <w:tcW w:w="3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Pedagogia - ZONA RURAL - POLO IV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LIANA SILVA FERREIR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24986155</w:t>
            </w:r>
          </w:p>
        </w:tc>
        <w:tc>
          <w:tcPr>
            <w:tcW w:w="3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Pedagogia - ZONA RURAL - POLO IV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FAELI DE OLIVEIRA VIAN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79839274</w:t>
            </w:r>
          </w:p>
        </w:tc>
        <w:tc>
          <w:tcPr>
            <w:tcW w:w="3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Pedagogia - ZONA RURAL - POLO IV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ZIVANIA RODRIGUES LIMA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05207268</w:t>
            </w:r>
          </w:p>
        </w:tc>
        <w:tc>
          <w:tcPr>
            <w:tcW w:w="3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essor Licenciado em Pedagogia - ZONA RURAL - POLO IV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1401"/>
        <w:gridCol w:w="3522"/>
        <w:gridCol w:w="1128"/>
        <w:gridCol w:w="992"/>
      </w:tblGrid>
      <w:tr>
        <w:trPr/>
        <w:tc>
          <w:tcPr>
            <w:tcW w:w="3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ALINA FRAZAO CORREIA SANTIAGO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97807218</w:t>
            </w:r>
          </w:p>
        </w:tc>
        <w:tc>
          <w:tcPr>
            <w:tcW w:w="3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dutor e intérprete de Libras – NS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902" w:gutter="0" w:header="720" w:top="1418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Latha;Leelawadee UI Semilight" w:hAnsi="Latha;Leelawadee UI Semilight" w:cs="Latha;Leelawadee UI Semilight"/>
      </w:rPr>
    </w:pPr>
    <w:r>
      <w:rPr>
        <w:rFonts w:cs="Latha;Leelawadee UI Semilight" w:ascii="Latha;Leelawadee UI Semilight" w:hAnsi="Latha;Leelawadee UI Semilight"/>
      </w:rPr>
    </w:r>
  </w:p>
  <w:p>
    <w:pPr>
      <w:pStyle w:val="Footer"/>
      <w:spacing w:lineRule="exact" w:line="200"/>
      <w:rPr/>
    </w:pPr>
    <w:r>
      <w:rPr>
        <w:rFonts w:cs="Latha;Leelawadee UI Semilight" w:ascii="Latha;Leelawadee UI Semilight" w:hAnsi="Latha;Leelawadee UI Semilight"/>
      </w:rPr>
      <w:t>Av. VP8, Folha 26 Quadra 07 Lote 09 – 3322-5908</w:t>
    </w:r>
  </w:p>
  <w:p>
    <w:pPr>
      <w:pStyle w:val="Footer"/>
      <w:spacing w:lineRule="exact" w:line="200"/>
      <w:rPr>
        <w:rFonts w:ascii="Latha;Leelawadee UI Semilight" w:hAnsi="Latha;Leelawadee UI Semilight" w:cs="Latha;Leelawadee UI Semilight"/>
        <w:sz w:val="22"/>
        <w:szCs w:val="22"/>
      </w:rPr>
    </w:pPr>
    <w:r>
      <w:rPr>
        <w:rFonts w:cs="Latha;Leelawadee UI Semilight" w:ascii="Latha;Leelawadee UI Semilight" w:hAnsi="Latha;Leelawadee UI Semilight"/>
      </w:rPr>
      <w:t>Cep-68509-060 – Nova Marabá – Marabá - Pa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color w:val="000000"/>
      </w:rPr>
    </w:pPr>
    <w:r>
      <w:rPr>
        <w:color w:val="000000"/>
        <w:sz w:val="18"/>
      </w:rPr>
      <w:t>.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96035</wp:posOffset>
          </wp:positionH>
          <wp:positionV relativeFrom="paragraph">
            <wp:posOffset>-295910</wp:posOffset>
          </wp:positionV>
          <wp:extent cx="808990" cy="92519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40"/>
        <w:szCs w:val="40"/>
        <w:lang w:val="en-US" w:eastAsia="en-US"/>
      </w:rPr>
      <w:t xml:space="preserve">Prefeitura </w:t>
    </w:r>
    <w:r>
      <w:rPr>
        <w:color w:val="000000"/>
        <w:sz w:val="40"/>
        <w:szCs w:val="40"/>
      </w:rPr>
      <w:t xml:space="preserve"> Municipal de Marabá</w:t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ecretaria Municipal de Administração</w:t>
    </w:r>
  </w:p>
  <w:p>
    <w:pPr>
      <w:pStyle w:val="Header"/>
      <w:jc w:val="center"/>
      <w:rPr>
        <w:b/>
        <w:b/>
        <w:color w:val="000000"/>
        <w:sz w:val="26"/>
      </w:rPr>
    </w:pPr>
    <w:r>
      <w:rPr>
        <w:b/>
        <w:color w:val="000000"/>
        <w:sz w:val="26"/>
      </w:rPr>
      <w:t>semad@maraba.pa.gov.br</w:t>
    </w:r>
  </w:p>
  <w:p>
    <w:pPr>
      <w:pStyle w:val="Header"/>
      <w:jc w:val="center"/>
      <w:rPr>
        <w:b/>
        <w:b/>
        <w:color w:val="000000"/>
        <w:sz w:val="26"/>
      </w:rPr>
    </w:pPr>
    <w:r>
      <w:rPr>
        <w:b/>
        <w:color w:val="0000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right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3333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333399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0"/>
      <w:jc w:val="center"/>
    </w:pPr>
    <w:rPr>
      <w:rFonts w:ascii="Impact" w:hAnsi="Impact" w:cs="Impact"/>
      <w:spacing w:val="200"/>
      <w:kern w:val="2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Courier New" w:hAnsi="Courier New" w:cs="Courier New"/>
      <w:color w:val="00008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pa.jus.br/PortalExter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56:00Z</dcterms:created>
  <dc:creator>DINFO</dc:creator>
  <dc:description/>
  <dc:language>en-US</dc:language>
  <cp:lastModifiedBy>Usuário do Windows</cp:lastModifiedBy>
  <cp:lastPrinted>2020-11-03T14:22:00Z</cp:lastPrinted>
  <dcterms:modified xsi:type="dcterms:W3CDTF">2022-02-16T20:15:00Z</dcterms:modified>
  <cp:revision>11</cp:revision>
  <dc:subject/>
  <dc:title>CERTIDÃO</dc:title>
</cp:coreProperties>
</file>