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EDITAL DE CONVOCAÇÃO Nº 69/202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Edital de convocação de </w:t>
      </w:r>
      <w:r>
        <w:rPr>
          <w:rFonts w:cs="Arial" w:ascii="Arial" w:hAnsi="Arial"/>
          <w:sz w:val="22"/>
          <w:szCs w:val="22"/>
        </w:rPr>
        <w:t>Classificados/aprovados no Concurso Público Municipal nº 001/2018 da Prefeitura Municipal de Marabá - P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Municipal de Marabá, Estado do Pará, no uso de suas atribuições legais, convoca os candidatos abaixo relacionados, Classificados/aprovados no concurso Público Municipal de nº 001/2018, realizado pela Prefeitura Municipal de Marabá, para no prazo máximo de 30(trinta) dias, a contar da data da publicação deste, apresentar-se junto a Secretaria Municipal de Administração, localizada na </w:t>
      </w:r>
      <w:r>
        <w:rPr>
          <w:rFonts w:cs="Latha;Leelawadee UI Semilight" w:ascii="Latha;Leelawadee UI Semilight" w:hAnsi="Latha;Leelawadee UI Semilight"/>
          <w:sz w:val="22"/>
          <w:szCs w:val="22"/>
        </w:rPr>
        <w:t xml:space="preserve">Av. </w:t>
      </w:r>
      <w:r>
        <w:rPr>
          <w:rFonts w:cs="Arial" w:ascii="Arial" w:hAnsi="Arial"/>
          <w:sz w:val="22"/>
          <w:szCs w:val="22"/>
        </w:rPr>
        <w:t>VP8, Folha 26 Quadra 07 Lote 09 – Nova Marabá – Marabá – Pa, no horário de 8:00 às 14:00 Hs, munidos dos seguintes documentos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cumentos a serem apresentados, pelo candidato Classificados/aprovado, em uma pasta aba elástico tipo A4 – Originais e cópia</w:t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ópia da Carteira de Identidade (o documento deve estar em perfeitas condições, sem replastificação, de forma a permitir, com clareza, a identificação do usuário e com emissão até 10 (dez) anos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ópia do CPF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mprovante da Situação Cadastral do CPF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ópia do Título de Eleitor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Quitação com a Justiça Eleitoral conforme registro no TRE do seu estad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ópia da Certidão de Nascimento ou casamen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Cópia da Carteira de Trabalho (página da foto, frente e verso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02 (duas) Cópias do Documento de Inscrição do PIS/PASEP, caso possu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Cópia do Certificado de Reservista ou Dispensa de Incorporação (para o sexo masculin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) Cópia do Comprovante de Endereço atualizado (energia ou água) com Declaração de Residência do proprietário e firma reconhecida em cartório, caso não esteja no nome do candidato (se o comprovante de endereço estiver em nome dos pais ou cônjuge do candidato não precisará da declaraçã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) Cópia do Diploma e Histórico Escolar, conforme a escolaridade exigida para investidura do cargo (cópias autenticadas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01 (uma) Foto 3x4 (atua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02 (duas) Cópias do Cartão do Banco do Brasil (Conta Corrente), caso tenh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Cópia da Certidão de Nascimento e CPF dos dependentes (filho cônjuge ou companheiro(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) Comprovante de desligamento de vínculo com o serviço público (nos casos em que não for possível acumulação de cargo, nos termos da legislação aplicável). São comprovantes de desligamento de vínculo: Cópia da publicação ou Solicitação de exoneração, com indicação da data em que se dará a vacância, protocolada no Órgão com carimbo e assinatura do recebedor, nos casos em que não for possível acumulação de carg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Certidão Negativa: Policia Federal – Disponível em http://www.dpf.gov.br/servicos/antecedentescrimin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) Certidão Negativa: Policia Civil - disponível no site: http://antecedentes.policiacivil.pa.gov.br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) Certidão negativa da Justiça Estadual (criminal) do site: </w:t>
      </w:r>
      <w:hyperlink r:id="rId2">
        <w:r>
          <w:rPr>
            <w:rStyle w:val="InternetLink"/>
            <w:sz w:val="22"/>
            <w:szCs w:val="22"/>
          </w:rPr>
          <w:t>http://www.tjpa.jus.br/PortalExterno/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) Certidão negativa da Justiça Estadual (Civil) – disponível apenas no fórum loc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) Certidão de distribuição da Justiça Federal (Civil e criminal) REGIONAL (1ª REGIÃO) - disponível no site: http://www.trf1.jus.br/Servicos/Certidao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) Carteira atualizada do Conselho da Class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aso possua outro vínculo com o serviço público, para as exceções previstas em Lei, deve ser apresentado pelo nomeado uma declaração do Órgão, Entidade ou Empresa Pública, indicando o cargo ocupado, jornada, dias e horários de trabalho, carimbada e assinada pelo responsá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) Copia da CNH atualizada (para o cargo de motorist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s Médico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presentar os exames/vacinas obrigatórios para avaliação médica, listado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ara todos os candidatos:</w:t>
      </w:r>
      <w:r>
        <w:rPr>
          <w:rFonts w:cs="Arial" w:ascii="Arial" w:hAnsi="Arial"/>
          <w:sz w:val="22"/>
          <w:szCs w:val="22"/>
        </w:rPr>
        <w:t xml:space="preserve"> Laudo Psiquiátrico, Acuidade visual, Audiometria Tonal e Vocal, Eletrocardiograma em repouso, </w:t>
      </w:r>
      <w:r>
        <w:rPr>
          <w:rFonts w:cs="Arial" w:ascii="Arial" w:hAnsi="Arial"/>
          <w:b/>
          <w:sz w:val="22"/>
          <w:szCs w:val="22"/>
          <w:u w:val="single"/>
        </w:rPr>
        <w:t>teste ergométrico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penas para candidatos com idade superior a 35 anos</w:t>
      </w:r>
      <w:r>
        <w:rPr>
          <w:rFonts w:cs="Arial" w:ascii="Arial" w:hAnsi="Arial"/>
          <w:sz w:val="22"/>
          <w:szCs w:val="22"/>
        </w:rPr>
        <w:t xml:space="preserve">, Rx da coluna Vertebral com laudo, Hemograma, Glicemia de jejum, TGP/TGO/Gama GT, Ureia/Creatinina, </w:t>
      </w:r>
      <w:r>
        <w:rPr>
          <w:rFonts w:cs="Arial" w:ascii="Arial" w:hAnsi="Arial"/>
          <w:b/>
          <w:sz w:val="22"/>
          <w:szCs w:val="22"/>
          <w:u w:val="single"/>
        </w:rPr>
        <w:t>PS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Apenas para homens acima de 40 an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tórios complementares somente para cargos da área de saúde Anti HCV, HBS Ag, Anti HBS, comprovante de vacina contra Hepatite B e comprovante de vacina contra Téta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tórios complementares somente para cargos de professores Videolaringoscopia com laud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xames médicos originais, listados no subitem anterior, deverão ser apresentados no Exame Admissional pelos candidatos, para o arquivamento no prontuário do candid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 exames deverão ter no máximo 6(seis) meses de realização, a exceção dos exames laboratoriais, os quais terão validade de 30 dias, a contar da data especificada para a apresentação destes à Prefeitura Municipal de Marabá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 laudos médicos de 3(três) meses, a contar da data especificada para a apresentação destes à Prefeitura Municipal de Marab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com deficiência deverá apresentar o Laudo Médico da patologia do especialista, caso concorra à vaga destinada às pessoas com defici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candidato deverá apresentar na admissão o Atestado de Saúde Ocupacional, emitido por Médico do Trabalh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bá (Pa), 13 de Julho de 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ind w:firstLine="57"/>
        <w:jc w:val="center"/>
        <w:rPr>
          <w:color w:val="000000"/>
          <w:sz w:val="24"/>
        </w:rPr>
      </w:pPr>
      <w:r>
        <w:rPr>
          <w:color w:val="000000"/>
          <w:sz w:val="24"/>
        </w:rPr>
        <w:t>Jove Nilson Mendes Costa</w:t>
      </w:r>
    </w:p>
    <w:p>
      <w:pPr>
        <w:pStyle w:val="Normal"/>
        <w:ind w:firstLine="57"/>
        <w:jc w:val="center"/>
        <w:rPr>
          <w:rFonts w:ascii="Amphion;Courier New" w:hAnsi="Amphion;Courier New" w:cs="Amphion;Courier New"/>
          <w:b/>
          <w:b/>
          <w:color w:val="000000"/>
          <w:sz w:val="16"/>
          <w:szCs w:val="16"/>
        </w:rPr>
      </w:pPr>
      <w:r>
        <w:rPr>
          <w:rFonts w:cs="Amphion;Courier New" w:ascii="Amphion;Courier New" w:hAnsi="Amphion;Courier New"/>
          <w:b/>
          <w:color w:val="000000"/>
          <w:sz w:val="16"/>
          <w:szCs w:val="16"/>
        </w:rPr>
        <w:t>Secretário M. de Administração - Interino</w:t>
      </w:r>
    </w:p>
    <w:p>
      <w:pPr>
        <w:pStyle w:val="Heading5"/>
        <w:spacing w:before="0" w:after="0"/>
        <w:ind w:firstLine="57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2"/>
          <w:szCs w:val="22"/>
        </w:rPr>
        <w:t>Port. N.º 1839/2022-G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276"/>
        <w:gridCol w:w="3543"/>
        <w:gridCol w:w="1134"/>
      </w:tblGrid>
      <w:tr>
        <w:trPr>
          <w:tblHeader w:val="true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PF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go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SIVALDO ALVES COSTA JUNIOR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34578624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VANA COSTA ROS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14986822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276"/>
        <w:gridCol w:w="3543"/>
        <w:gridCol w:w="1134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NG RAY GOUVEIA MOUR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132564439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sioterapeu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AIS DO SOCORRO DA LUZ SIL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7228620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sioterapeu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JUVELINA ZEN DE OLIVEIR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947234276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sioterapeu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ILA FERREIRA ALVE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5425328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sioterapeu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ALIA RAMALHO FIGUERED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787721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sioterapeu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NAN ADONIS PINHEIRO DA SIL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68880297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sioterapeu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276"/>
        <w:gridCol w:w="3543"/>
        <w:gridCol w:w="1134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ZINHA DE JESUS COSTA DA SIL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8203325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NE SOARES LIM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549069249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ANE DA LUZ CARVALHO MONTEIR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5313922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DE JESUS REG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8096723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ELI DOS SANTOS SOUS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4556611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CO ANTONIO FIDELES DOS SANTO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639753207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JOSE PEREIRA DE SOUZA GOME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3886520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NNY KELLY MILHOMEM DE MEL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85261537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IRENE DOS SANTOS SIL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4141023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LANIA GOUVEIA DE CASTR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33453036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IRLENE MONTEL DE ALMEIDA SIL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3623520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TALIA MOREIRA DE SOUZA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7500328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NCA FERNANDES RIBEIR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96623021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INE DA SILVA ALVE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868122268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OELMA DA SILVA CHAVE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12830259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ILENE RIBEIRO AMORI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470593922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IZA DOS SANTOS BARBOS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65986287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GELA VITELIA MENDES BARROS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2635422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ANGELA GOMES DE ARAUJ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0362920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IA PEREIRA COELH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37296923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LA DA SILVA DE MENEZES DE ARAUJ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72739334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ANY SANTANA DA SILVEIR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655057287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TA SILVA PALAVE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37779268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YANNA FREITAS DOS SANTO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04962806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RDANA SILVA PEREIRA CESA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3117229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SELE APARECIDA CARVALHO PINHEIR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5077923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ANDRO PEPE DA SIL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96703923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COLE SILVA DA COST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399033203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QUEL SANTOS DE SOUS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1403120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ELLY DA COSTA LIRA ALVE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910424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o em Enfermagem - Zona Urba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ICK BRUNO SILVA SOUS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83832535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moxarif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902" w:gutter="0" w:header="720" w:top="1418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Latha;Leelawadee UI Semilight" w:hAnsi="Latha;Leelawadee UI Semilight" w:cs="Latha;Leelawadee UI Semilight"/>
      </w:rPr>
    </w:pPr>
    <w:r>
      <w:rPr>
        <w:rFonts w:cs="Latha;Leelawadee UI Semilight" w:ascii="Latha;Leelawadee UI Semilight" w:hAnsi="Latha;Leelawadee UI Semilight"/>
      </w:rPr>
    </w:r>
  </w:p>
  <w:p>
    <w:pPr>
      <w:pStyle w:val="Footer"/>
      <w:spacing w:lineRule="exact" w:line="200"/>
      <w:rPr/>
    </w:pPr>
    <w:r>
      <w:rPr>
        <w:rFonts w:cs="Latha;Leelawadee UI Semilight" w:ascii="Latha;Leelawadee UI Semilight" w:hAnsi="Latha;Leelawadee UI Semilight"/>
      </w:rPr>
      <w:t>Av. VP8, Folha 26 Quadra 07 Lote 09 – 3322-5908</w:t>
    </w:r>
  </w:p>
  <w:p>
    <w:pPr>
      <w:pStyle w:val="Footer"/>
      <w:spacing w:lineRule="exact" w:line="200"/>
      <w:rPr>
        <w:rFonts w:ascii="Latha;Leelawadee UI Semilight" w:hAnsi="Latha;Leelawadee UI Semilight" w:cs="Latha;Leelawadee UI Semilight"/>
        <w:sz w:val="22"/>
        <w:szCs w:val="22"/>
      </w:rPr>
    </w:pPr>
    <w:r>
      <w:rPr>
        <w:rFonts w:cs="Latha;Leelawadee UI Semilight" w:ascii="Latha;Leelawadee UI Semilight" w:hAnsi="Latha;Leelawadee UI Semilight"/>
      </w:rPr>
      <w:t>Cep-68509-060 – Nova Marabá – Marabá - Pa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bCs/>
        <w:color w:val="000000"/>
      </w:rPr>
    </w:pPr>
    <w:r>
      <w:rPr>
        <w:color w:val="000000"/>
        <w:sz w:val="18"/>
      </w:rPr>
      <w:t>.</w:t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6035</wp:posOffset>
          </wp:positionH>
          <wp:positionV relativeFrom="paragraph">
            <wp:posOffset>-295910</wp:posOffset>
          </wp:positionV>
          <wp:extent cx="808990" cy="92519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40"/>
        <w:szCs w:val="40"/>
        <w:lang w:val="en-US" w:eastAsia="en-US"/>
      </w:rPr>
      <w:t xml:space="preserve">Prefeitura </w:t>
    </w:r>
    <w:r>
      <w:rPr>
        <w:color w:val="000000"/>
        <w:sz w:val="40"/>
        <w:szCs w:val="40"/>
      </w:rPr>
      <w:t xml:space="preserve"> Municipal de Marabá</w:t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ecretaria Municipal de Administração</w:t>
    </w:r>
  </w:p>
  <w:p>
    <w:pPr>
      <w:pStyle w:val="Header"/>
      <w:jc w:val="center"/>
      <w:rPr>
        <w:b/>
        <w:b/>
        <w:color w:val="000000"/>
        <w:sz w:val="26"/>
      </w:rPr>
    </w:pPr>
    <w:r>
      <w:rPr>
        <w:b/>
        <w:color w:val="000000"/>
        <w:sz w:val="26"/>
      </w:rPr>
      <w:t>semad@maraba.pa.gov.br</w:t>
    </w:r>
  </w:p>
  <w:p>
    <w:pPr>
      <w:pStyle w:val="Header"/>
      <w:jc w:val="center"/>
      <w:rPr>
        <w:b/>
        <w:b/>
        <w:color w:val="000000"/>
        <w:sz w:val="26"/>
      </w:rPr>
    </w:pPr>
    <w:r>
      <w:rPr>
        <w:b/>
        <w:color w:val="00000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right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3333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333399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1200"/>
      <w:jc w:val="center"/>
    </w:pPr>
    <w:rPr>
      <w:rFonts w:ascii="Impact" w:hAnsi="Impact" w:cs="Impact"/>
      <w:spacing w:val="200"/>
      <w:kern w:val="2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rFonts w:ascii="Courier New" w:hAnsi="Courier New" w:cs="Courier New"/>
      <w:color w:val="00008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pa.jus.br/PortalExter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07:00Z</dcterms:created>
  <dc:creator>DINFO</dc:creator>
  <dc:description/>
  <cp:keywords/>
  <dc:language>en-US</dc:language>
  <cp:lastModifiedBy>Usuário do Windows</cp:lastModifiedBy>
  <cp:lastPrinted>2022-07-13T16:33:00Z</cp:lastPrinted>
  <dcterms:modified xsi:type="dcterms:W3CDTF">2022-07-13T19:38:00Z</dcterms:modified>
  <cp:revision>5</cp:revision>
  <dc:subject/>
  <dc:title>CERTIDÃO</dc:title>
</cp:coreProperties>
</file>