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0"/>
        <w:ind w:right="992" w:hanging="0"/>
        <w:jc w:val="left"/>
        <w:rPr>
          <w:rFonts w:ascii="Times New Roman" w:hAnsi="Times New Roman" w:eastAsia="Courier 10 Pitch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RESOLUÇÂO Nº 66/2023– </w:t>
      </w:r>
      <w:r>
        <w:rPr>
          <w:rFonts w:eastAsia="Courier 10 Pitch" w:cs="Times New Roman" w:ascii="Times New Roman" w:hAnsi="Times New Roman"/>
          <w:b/>
          <w:bCs/>
          <w:color w:val="000000"/>
          <w:sz w:val="14"/>
          <w:szCs w:val="14"/>
        </w:rPr>
        <w:t>CONSELHO MUNICIPAL DOS DIREITOS DA CRIANÇA E DO ADOLESCENTE – CMDCA</w:t>
      </w:r>
    </w:p>
    <w:p>
      <w:pPr>
        <w:pStyle w:val="Normal"/>
        <w:ind w:right="992" w:hanging="0"/>
        <w:rPr>
          <w:rFonts w:ascii="Times New Roman" w:hAnsi="Times New Roman" w:eastAsia="Courier 10 Pitch" w:cs="Times New Roman"/>
          <w:b/>
          <w:b/>
          <w:bCs/>
          <w:color w:val="000000"/>
          <w:sz w:val="14"/>
          <w:szCs w:val="14"/>
        </w:rPr>
      </w:pPr>
      <w:r>
        <w:rPr>
          <w:rFonts w:eastAsia="Courier 10 Pitch" w:cs="Times New Roman"/>
          <w:b/>
          <w:bCs/>
          <w:color w:val="000000"/>
          <w:sz w:val="14"/>
          <w:szCs w:val="14"/>
        </w:rPr>
      </w:r>
    </w:p>
    <w:p>
      <w:pPr>
        <w:pStyle w:val="Normal"/>
        <w:ind w:right="992" w:hanging="0"/>
        <w:rPr>
          <w:sz w:val="14"/>
          <w:szCs w:val="14"/>
        </w:rPr>
      </w:pPr>
      <w:r>
        <w:rPr>
          <w:b/>
          <w:sz w:val="14"/>
          <w:szCs w:val="14"/>
        </w:rPr>
        <w:t>RESOLUÇÃO Nº 66/2023</w:t>
      </w:r>
    </w:p>
    <w:tbl>
      <w:tblPr>
        <w:tblW w:w="496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9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 CONSELHO MUNICIPAL DOS DIREITOS DA CRIANÇA E DO ADOLESCENTE, NO USO DE SUAS ATRIBUIÇÕES LEGAIS, QUE LHE CONFEREM A LEI MUNICIPAL 13.726/94, RESOLVE TORNA PUBLICO AS ENTIDADES CADASTRADAS ATUALIZADAS NO CMDCA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rPr/>
      </w:pPr>
      <w:r>
        <w:rPr>
          <w:rFonts w:eastAsia="TimesNewRomanPS-BoldMT;Arial Unicode MS"/>
          <w:b/>
          <w:bCs/>
          <w:sz w:val="14"/>
          <w:szCs w:val="14"/>
        </w:rPr>
        <w:t xml:space="preserve">CONSIDERANDO </w:t>
      </w:r>
      <w:r>
        <w:rPr>
          <w:rFonts w:eastAsia="TimesNewRomanPS-BoldMT;Arial Unicode MS"/>
          <w:sz w:val="14"/>
          <w:szCs w:val="14"/>
        </w:rPr>
        <w:t>a Lei n° 18.053, 27 de setembro de 2021, que altera a redação do art. 13 da lei municipal n° 13.726, de 15 dezembro de 1994, a qual dispõe sobre o Fundo Municipal dos Direitos da Criança e do Adolescente será utilizado segundo as deliberações do Conselho Municipal de Direito da Criança e do Adolescent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rPr>
          <w:rFonts w:eastAsia="TimesNewRomanPS-BoldMT;Arial Unicode MS"/>
          <w:b/>
          <w:b/>
          <w:bCs/>
          <w:sz w:val="14"/>
          <w:szCs w:val="14"/>
        </w:rPr>
      </w:pPr>
      <w:r>
        <w:rPr>
          <w:rFonts w:eastAsia="TimesNewRomanPS-BoldMT;Arial Unicode MS"/>
          <w:b/>
          <w:bCs/>
          <w:sz w:val="14"/>
          <w:szCs w:val="14"/>
        </w:rPr>
        <w:t xml:space="preserve">CONSIDERANDO </w:t>
      </w:r>
      <w:r>
        <w:rPr>
          <w:rFonts w:eastAsia="TimesNewRomanPS-BoldMT;Arial Unicode MS"/>
          <w:sz w:val="14"/>
          <w:szCs w:val="14"/>
        </w:rPr>
        <w:t>a resolução n° 03/CMDCA/2023 que regulariza os procedimentos para registro e inscrições de entidades não governamentai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rPr>
          <w:b/>
          <w:b/>
          <w:sz w:val="14"/>
          <w:szCs w:val="14"/>
        </w:rPr>
      </w:pPr>
      <w:r>
        <w:rPr>
          <w:rFonts w:eastAsia="TimesNewRomanPS-BoldMT;Arial Unicode MS"/>
          <w:b/>
          <w:bCs/>
          <w:sz w:val="14"/>
          <w:szCs w:val="14"/>
        </w:rPr>
        <w:t xml:space="preserve">CONSIDERANDO </w:t>
      </w:r>
      <w:r>
        <w:rPr>
          <w:rFonts w:eastAsia="TimesNewRomanPS-BoldMT;Arial Unicode MS"/>
          <w:sz w:val="14"/>
          <w:szCs w:val="14"/>
        </w:rPr>
        <w:t>todos os cadastros atualizados até a data desta resolução.</w:t>
      </w:r>
      <w:r>
        <w:rPr>
          <w:b/>
          <w:sz w:val="14"/>
          <w:szCs w:val="14"/>
        </w:rPr>
        <w:t xml:space="preserve">   </w:t>
      </w:r>
    </w:p>
    <w:p>
      <w:pPr>
        <w:pStyle w:val="Normal"/>
        <w:spacing w:lineRule="auto" w:line="360" w:before="24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RESOLVE:</w:t>
      </w:r>
    </w:p>
    <w:p>
      <w:pPr>
        <w:pStyle w:val="Normal"/>
        <w:spacing w:lineRule="auto" w:line="360" w:before="120" w:after="120"/>
        <w:rPr/>
      </w:pPr>
      <w:r>
        <w:rPr>
          <w:b/>
          <w:sz w:val="14"/>
          <w:szCs w:val="14"/>
        </w:rPr>
        <w:t xml:space="preserve">Art. 1° </w:t>
      </w:r>
      <w:r>
        <w:rPr>
          <w:bCs/>
          <w:sz w:val="14"/>
          <w:szCs w:val="14"/>
        </w:rPr>
        <w:t>Torna público as Entidades que estão com cadastro regularizados no Conselho Municipal dos Direitos da Criança e do Adolescente (CMDCA).</w:t>
      </w:r>
    </w:p>
    <w:p>
      <w:pPr>
        <w:pStyle w:val="Normal"/>
        <w:spacing w:lineRule="auto" w:line="360" w:before="120" w:after="120"/>
        <w:rPr>
          <w:bCs/>
          <w:sz w:val="14"/>
          <w:szCs w:val="14"/>
        </w:rPr>
      </w:pPr>
      <w:r>
        <w:rPr>
          <w:b/>
          <w:sz w:val="14"/>
          <w:szCs w:val="14"/>
        </w:rPr>
        <w:t xml:space="preserve">Art. 2° </w:t>
      </w:r>
      <w:r>
        <w:rPr>
          <w:bCs/>
          <w:sz w:val="14"/>
          <w:szCs w:val="14"/>
        </w:rPr>
        <w:t>As Entidades listadas a baixo estão com cadastro atualizado no CMDC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OMUNIDADE KOLPING DE MARABÁ - PEDRO ARRUPE – Inscrita com Inscrita no CNPJ: 2.937.668/0001-00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SSOCIAÇÃO EDUCADORA SÃO FRANCISCO DE ASSIS – </w:t>
      </w:r>
      <w:r>
        <w:rPr>
          <w:b/>
          <w:bCs/>
          <w:sz w:val="14"/>
          <w:szCs w:val="14"/>
        </w:rPr>
        <w:t xml:space="preserve">Inscrita com Inscrita no </w:t>
      </w:r>
      <w:r>
        <w:rPr>
          <w:b/>
          <w:sz w:val="14"/>
          <w:szCs w:val="14"/>
        </w:rPr>
        <w:t>CNPJ: 06.303.192/0001-10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SSOCIAÇÃO DE PAIS E AMIGOS DOS EXCEPCIONAIS – APAE – Inscrita com Inscrita no CNPJ: 01.711.946/0001-29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LIGA PARAENSE DE KARATÊ INTERESTILOS LIMPAK – Inscrita com Inscrita no CNPJ: 04.208.159/0001-57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SSOCIAÇÃO PROJETO SEMEAR – Inscrita com Inscrita no CNPJ: 19.739.213/0001-68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TITUTO QUALIFICANDO CIDADÃOS – Inscrita com Inscrita no CNPJ: 01.248.394/0001-64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ENTRO SOCIAL VIVA FELIZ DE MARABÁ – Inscrita com Inscrita no CNPJ: 12.771579/0001-75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ÚCLEO DE DESENVOLVIMENTO HUMANO E ECONÔMICO DE MARABÁ- NHDE - Inscrita com Inscrita no CNPJ: 11.204.803/0001-84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FUNDAÇÃO DE ASSISTÊNCIA À CRIANÇA E AO ADOLESCENTE – FUNCAD – CNPJ: 04.899.905/0001-04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TITUTO DE COMUNICAÇÃO POPULAR NÓS DO BREJO – Inscrita com Inscrita no CNPJ: 11.099.554/001-04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ASA DA JUVENTUDE DE MARABÁ – CAJUM - Inscrita com Inscrita no CNPJ: 20.158.767/0001-50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TITUTO VIDA BELA – Inscrita com Inscrita no CNPJ: 15.302.650/0001-69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LUBE DE VÔLEI TOCANTINS – CVT Inscrita com Inscrita no CNPJ: 09.317.278/0001-61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INSTITUTO PLANTANDO ESPERANÇA E COLHENDO DIGNIDADE- IPESC - Inscrita com Inscrita no CNPJ:09.441.912/0001-73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TITUTO SONHOS E ESPERANÇA DE RESTITUIR VIDAS- SERVIR- Inscrita com Inscrita no CNPJ: 30.664.448/0001-70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TITUTO SORRISO LEGAL - Inscrita no CNPJ: 10.822.442/0001-77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ASA DE APOIO MAIS SAÚDE - Inscrita no CNPJ: 37.680.073/0001-81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SSOCIAÇÃO DE DEFESA A VIDA E AO MEIO AMBIENTE- ADEVIMA- Inscrita no CNPJ.: 20.717.156/0001-03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OMUNIDADE KOLPING DE MARABÁ- SANTA PAULA- CNPJ Inscrita com Inscrita no 03.373.835/0001-85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SSOCIAÇÃO DE AMIGOS E PAIS DOS AUTISTAS DE MARABÁ– AMA Inscrita com Inscrita no CNPJ -Nº 33.990.498/0001-36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ASSOCIAÇÃO MARABÁ ESPORTES-AMESP - </w:t>
      </w:r>
      <w:bookmarkStart w:id="0" w:name="_Hlk149903716"/>
      <w:r>
        <w:rPr>
          <w:b/>
          <w:bCs/>
          <w:sz w:val="14"/>
          <w:szCs w:val="14"/>
        </w:rPr>
        <w:t xml:space="preserve">Inscrita no </w:t>
      </w:r>
      <w:bookmarkEnd w:id="0"/>
      <w:r>
        <w:rPr>
          <w:b/>
          <w:bCs/>
          <w:sz w:val="14"/>
          <w:szCs w:val="14"/>
        </w:rPr>
        <w:t>CNPJ:27.284.127/0001-36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TITUTO FLORESCER BUSCANDO MUDANÇAS – INSFLOBUMA- Inscrita Com CNPJ:20.723.199/0001-93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bookmarkStart w:id="1" w:name="_Hlk149903889"/>
      <w:bookmarkEnd w:id="1"/>
      <w:r>
        <w:rPr>
          <w:b/>
          <w:bCs/>
          <w:sz w:val="14"/>
          <w:szCs w:val="14"/>
        </w:rPr>
        <w:t>AGENCIA POPULAR DE DESENVOLVIMENTO DA AMAZONIA- Inscrita no CNPJ 05.705.156/0001-91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bookmarkStart w:id="2" w:name="_Hlk149903889"/>
      <w:bookmarkEnd w:id="2"/>
      <w:r>
        <w:rPr>
          <w:b/>
          <w:bCs/>
          <w:sz w:val="14"/>
          <w:szCs w:val="14"/>
        </w:rPr>
        <w:t xml:space="preserve">INSTITUTO ALEGRIA DE VIVER- </w:t>
      </w:r>
      <w:bookmarkStart w:id="3" w:name="_Hlk149903996"/>
      <w:r>
        <w:rPr>
          <w:b/>
          <w:bCs/>
          <w:sz w:val="14"/>
          <w:szCs w:val="14"/>
        </w:rPr>
        <w:t xml:space="preserve">Inscrita com Inscrita no </w:t>
      </w:r>
      <w:bookmarkEnd w:id="3"/>
      <w:r>
        <w:rPr>
          <w:b/>
          <w:bCs/>
          <w:sz w:val="14"/>
          <w:szCs w:val="14"/>
        </w:rPr>
        <w:t>CNPJ: 40.265.300/0001-17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TITUTO DA JUVENTUDE DA REGIÃO CARAJÁS-IJURC- Inscrita no CNPJ: 133.545.37/0001-00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TITUTO AÇÃO LEGAL- Inscrita no CNPJ: 11.061.200/0001-70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ENTRO INTEGRADO EMPRESA ESCOLA CIEE, inscrita no CNPJ: 27.284.127/0001-36</w:t>
      </w:r>
    </w:p>
    <w:p>
      <w:pPr>
        <w:pStyle w:val="Normal"/>
        <w:spacing w:lineRule="auto" w:line="360" w:before="120" w:after="12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rt. 3° </w:t>
      </w:r>
      <w:r>
        <w:rPr>
          <w:bCs/>
          <w:sz w:val="14"/>
          <w:szCs w:val="14"/>
        </w:rPr>
        <w:t>Esta Resolução entra em vigor na data de sua publicação.</w:t>
      </w:r>
    </w:p>
    <w:p>
      <w:pPr>
        <w:pStyle w:val="Normal"/>
        <w:spacing w:lineRule="auto" w:line="360" w:before="120" w:after="120"/>
        <w:rPr>
          <w:sz w:val="14"/>
          <w:szCs w:val="14"/>
        </w:rPr>
      </w:pPr>
      <w:r>
        <w:rPr>
          <w:sz w:val="14"/>
          <w:szCs w:val="14"/>
        </w:rPr>
        <w:t>Publique-se e cumpra-se</w:t>
      </w:r>
    </w:p>
    <w:p>
      <w:pPr>
        <w:pStyle w:val="Normal"/>
        <w:spacing w:lineRule="auto" w:line="360"/>
        <w:ind w:right="708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Marabá, 01 de novembro de 2023</w:t>
      </w:r>
    </w:p>
    <w:p>
      <w:pPr>
        <w:pStyle w:val="Normal"/>
        <w:ind w:righ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bookmarkStart w:id="4" w:name="_Hlk148423834"/>
      <w:bookmarkEnd w:id="4"/>
      <w:r>
        <w:rPr>
          <w:b/>
          <w:sz w:val="14"/>
          <w:szCs w:val="14"/>
          <w:lang w:val="en-US" w:eastAsia="en-US"/>
        </w:rPr>
        <w:t>Kellen Noceti Servilha Almeida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14"/>
          <w:szCs w:val="14"/>
        </w:rPr>
      </w:pPr>
      <w:bookmarkStart w:id="5" w:name="_Hlk148423834"/>
      <w:bookmarkEnd w:id="5"/>
      <w:r>
        <w:rPr>
          <w:b/>
          <w:bCs/>
          <w:sz w:val="14"/>
          <w:szCs w:val="14"/>
        </w:rPr>
        <w:t>presidente do CMDCA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t>Decreto Nº 277/2022</w:t>
      </w:r>
    </w:p>
    <w:p>
      <w:pPr>
        <w:pStyle w:val="Normal"/>
        <w:tabs>
          <w:tab w:val="clear" w:pos="708"/>
          <w:tab w:val="left" w:pos="3969" w:leader="none"/>
        </w:tabs>
        <w:ind w:right="708"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onselho Municipal dos Direitos da Criança e do Adolescente – CMDCA</w:t>
    </w:r>
  </w:p>
  <w:p>
    <w:pPr>
      <w:pStyle w:val="Footer"/>
      <w:jc w:val="center"/>
      <w:rPr/>
    </w:pPr>
    <w:bookmarkStart w:id="6" w:name="_Hlk148437513"/>
    <w:bookmarkStart w:id="7" w:name="_Hlk148437512"/>
    <w:bookmarkStart w:id="8" w:name="_Hlk148437509"/>
    <w:bookmarkStart w:id="9" w:name="_Hlk148437508"/>
    <w:r>
      <w:rPr>
        <w:sz w:val="16"/>
        <w:szCs w:val="16"/>
      </w:rPr>
      <w:t>Casa dos Conselhos – Travessa da Fonte, s/n – Agrópolis do Incra - Amapá</w:t>
    </w:r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742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0914" o:spid="shape_0" fillcolor="#a5a5a5" stroked="f" o:allowincell="f" style="position:absolute;margin-left:-27.25pt;margin-top:263.7pt;width:479.6pt;height:15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MDCA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9436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0pt" to="446.55pt,0pt" stroked="t" o:allowincell="f" style="position:absolute;mso-position-horizontal:center;mso-position-horizontal-relative:margin;mso-position-vertical:top;mso-position-vertical-relative:margin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8210</wp:posOffset>
              </wp:positionH>
              <wp:positionV relativeFrom="paragraph">
                <wp:posOffset>-201930</wp:posOffset>
              </wp:positionV>
              <wp:extent cx="5584190" cy="712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</w:rPr>
                            <w:t>CONSELHO MUNICIPAL DOS DIREIT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</w:rPr>
                            <w:t>DA CRIANÇA E DO ADOLESCENTE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Lucida Sans Unicode" w:ascii="Verdana" w:hAnsi="Verdana"/>
                              <w:shadow/>
                              <w:color w:val="000000"/>
                            </w:rPr>
                            <w:t>LEI N.º 13.726/94 de 15 de Dezembro de 199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Lucida Sans Unicode"/>
                              <w:shadow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shadow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56.1pt;mso-wrap-distance-left:9.05pt;mso-wrap-distance-right:9.05pt;mso-wrap-distance-top:0pt;mso-wrap-distance-bottom:0pt;margin-top:-15.9pt;mso-position-vertical-relative:text;margin-left:7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hadow/>
                      </w:rPr>
                      <w:t>CONSELHO MUNICIPAL DOS DIREIT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hadow/>
                      </w:rPr>
                      <w:t>DA CRIANÇA E DO ADOLESCENTE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Lucida Sans Unicode" w:ascii="Verdana" w:hAnsi="Verdana"/>
                        <w:shadow/>
                        <w:color w:val="000000"/>
                      </w:rPr>
                      <w:t>LEI N.º 13.726/94 de 15 de Dezembro de 1994</w:t>
                    </w:r>
                  </w:p>
                  <w:p>
                    <w:pPr>
                      <w:pStyle w:val="Normal"/>
                      <w:rPr>
                        <w:rFonts w:ascii="Verdana" w:hAnsi="Verdana" w:cs="Lucida Sans Unicode"/>
                        <w:shadow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Lucida Sans Unicode" w:ascii="Verdana" w:hAnsi="Verdana"/>
                        <w:shadow/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7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crosoft Sans Serif" w:hAnsi="Microsoft Sans Serif" w:cs="Microsoft Sans Serif"/>
      <w:b/>
      <w:bCs/>
      <w:i/>
      <w:i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i/>
      <w:iCs/>
      <w:color w:val="000080"/>
      <w:sz w:val="24"/>
      <w:szCs w:val="24"/>
    </w:rPr>
  </w:style>
  <w:style w:type="character" w:styleId="Ttulo2Char">
    <w:name w:val="Título 2 Char"/>
    <w:qFormat/>
    <w:rPr>
      <w:rFonts w:ascii="Trebuchet MS" w:hAnsi="Trebuchet MS" w:cs="Trebuchet MS"/>
      <w:b/>
      <w:bCs/>
      <w:color w:val="000080"/>
      <w:sz w:val="22"/>
      <w:szCs w:val="24"/>
    </w:rPr>
  </w:style>
  <w:style w:type="character" w:styleId="Ttulo3Char">
    <w:name w:val="Título 3 Char"/>
    <w:qFormat/>
    <w:rPr>
      <w:b/>
      <w:bCs/>
      <w:color w:val="000076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b/>
      <w:bCs/>
      <w:i/>
      <w:iCs/>
      <w:sz w:val="24"/>
      <w:szCs w:val="24"/>
    </w:rPr>
  </w:style>
  <w:style w:type="character" w:styleId="Ttulo8Char">
    <w:name w:val="Título 8 Char"/>
    <w:qFormat/>
    <w:rPr>
      <w:rFonts w:ascii="Microsoft Sans Serif" w:hAnsi="Microsoft Sans Serif" w:cs="Microsoft Sans Serif"/>
      <w:b/>
      <w:bCs/>
      <w:i/>
      <w:iCs/>
      <w:color w:val="000080"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kern w:val="2"/>
      <w:sz w:val="22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36:00Z</dcterms:created>
  <dc:creator>micro</dc:creator>
  <dc:description/>
  <cp:keywords/>
  <dc:language>en-US</dc:language>
  <cp:lastModifiedBy>CMAS</cp:lastModifiedBy>
  <cp:lastPrinted>2023-11-01T08:55:00Z</cp:lastPrinted>
  <dcterms:modified xsi:type="dcterms:W3CDTF">2023-11-03T16:50:00Z</dcterms:modified>
  <cp:revision>10</cp:revision>
  <dc:subject/>
  <dc:title/>
</cp:coreProperties>
</file>