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SemEspaamento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18ª CONVOCAÇÃO - PROCESSO SELETIVO SIMPLIFICADO 02/2024</w:t>
      </w:r>
    </w:p>
    <w:p>
      <w:pPr>
        <w:pStyle w:val="SemEspaamento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SemEspaamento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CONSIDERANDO A AUSÊNCIA DE MAIS DE 50% (CINQUENTA POR CENTO) DOS CANDIDATOS CONVOCADOS NO EDITAL Nº 17, PUBLICADO EM 05/02/2025, PAR ENTREGA DE DOCUMENTAÇÃO E POSTERIOR CONTRATAÇÃO, A SECRETARIA MUNICIPAL DE EDUCAÇÃO - SEMED, POR MEIO DA COMISSÃO DO PROCESSO SELETIVO SIMPLIFICADO 002/2024, NO USO DAS SUAS ATRIBUIÇÕES LEGAIS, CONVOCA NO PRAZO DE 03 (TRES) DIAS A CONTAR DA PUBLICAÇÃO DESTE, O SALDO DE CANDIDATOS CLASSIFICADOS PARA OS CARGOS ABAIXO ESPECIFICADOS A COMPARECEREM NA DIRETORIA DE RECURSOS HUMANOS DA SEMED, </w:t>
      </w:r>
      <w:r>
        <w:rPr>
          <w:rFonts w:cs="Calibri"/>
          <w:color w:val="000000"/>
          <w:sz w:val="20"/>
          <w:szCs w:val="20"/>
        </w:rPr>
        <w:t xml:space="preserve">NO HORÁRIO DE 08H ÀS 12H E 14H ÀS 18H PARA ENTREGA DE DOCUMENTAÇÃO.   </w:t>
      </w:r>
    </w:p>
    <w:p>
      <w:pPr>
        <w:pStyle w:val="SemEspaamento"/>
        <w:jc w:val="both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SemEspaamento"/>
        <w:jc w:val="both"/>
        <w:rPr/>
      </w:pPr>
      <w:r>
        <w:rPr>
          <w:rFonts w:cs="Calibri"/>
          <w:color w:val="000000"/>
          <w:sz w:val="20"/>
          <w:szCs w:val="20"/>
        </w:rPr>
        <w:t>DE ACORDO COM O ITEM 2.5.1 DO EDITAL QUE REGE O PROCESSO SELETIVO SIMPLIFICADO, A COMPROVAÇÃO DA DOCUMENTAÇÃO DE QUE OS CANDIDATOS POSSUEM OS REQUISITOS EXIGIDOS SERÁ SOLICITADA POR OCASIÃO DA CONVOCAÇÃO. A NÃO APRESENTAÇÃO DE QUALQUER DOCUMENTO IMPLICARÁ IMPOSSIBILIDADE DE APROVEITAMENTO DO CANDIDATO.</w:t>
      </w:r>
    </w:p>
    <w:p>
      <w:pPr>
        <w:pStyle w:val="SemEspaamento"/>
        <w:jc w:val="both"/>
        <w:rPr>
          <w:rFonts w:cs="Calibri"/>
          <w:color w:val="000000"/>
          <w:sz w:val="10"/>
          <w:szCs w:val="10"/>
          <w:lang w:eastAsia="pt-BR"/>
        </w:rPr>
      </w:pPr>
      <w:r>
        <w:rPr>
          <w:rFonts w:cs="Calibri"/>
          <w:color w:val="000000"/>
          <w:sz w:val="10"/>
          <w:szCs w:val="10"/>
          <w:lang w:eastAsia="pt-B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SALTAMOS AINDA, QUE APÓS O PRAZO ESTIPULADO, O CANDIDATO QUE NÃO ATENDER À CONVOCAÇÃO, RESERVARÁ A SECRETARIA, O DIREITO DE CONVOCAR O PRÓXIMO CANDIDATO.</w:t>
      </w:r>
    </w:p>
    <w:p>
      <w:pPr>
        <w:pStyle w:val="SemEspaamento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CUMENTOS NECESSÁRIOS PARA APRESENTAÇÃO DOS CANDIDATOS CONVOCADOS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IGINAIS E 02 (DUAS) CÓPIAS DOS SEGUINTES DOCUMENTOS, SENDO UMA DELAS COLORIDA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ÉDULA DE IDENTIDADE – RG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T/PIS/PASEP, CONFORME INS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RTEIRA DE TRABALHO E PREVIDÊNCIA SOCIAL – CTP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DASTRO DE PESSOA FÍSICA – CPF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PROVANTE DE ENDEREÇO ATUALIZADO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ÚMERO DA CONTA CORRENTE DO BANCO DO BRASIL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RTIDÃO DE NASCIMENTO OU CASAMENTO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RTIDÃO DE NASCIMENTO DOS FILHOS, CPF (INDEPENDENTE DA IDADE DOS MESMOS) E CADERNETA DE VACINAÇÃO DOS FILHOS MENORES DE 07 (SETE) ANO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ÍTULO DE ELEITOR E COMPROVANTE DE VOTAÇÃO DAS ÚLTIMAS 03 (TRÊS) ELEIÇÕES OU CERTIDÃO EMITIDA PELO CARTÓRIO ELEITORAL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RTIFICADO DE RESERVISTA (SEXO MASCULINO)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PLOMA E HISTORICO QUE ABILITA LEGALMENTE PARA O EXERCÍCIO DA FUNÇÃO (ESTE DOCUMENTO DEVERÁ SER APRESENTADO EM CÓPIA AUTENTICADA PARA CARGOS QUE EXIGEM CURSOS ESPECÍFICOS)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1 FOTO 3X4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RTIDÃO NEGATIVA DE ANTECEDENTES CRIMINAIS, COM VALIDAÇÃO DE AUTENTICIDADE, EMITIDA PELO DEPARTAMENTO DE POLÍCIA FEDERA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>CARGO: PROFESSOR LICENCIADO EM LÍNGUA PORTUGUESA - ZONA URBANA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MILA CAROLINE ZENNARO LO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YSILENE DE MOURA BARBO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ILLERY CHRISTIE DOS SANTOS DE B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>CARGO: PROFESSOR LICENCIADO EM GEOGRAFIA - ZONA URBANA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ELIPE KEVIN RAMO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WENDELL ROBERIO DAMASCENO RAB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>CARGO: PROFESSOR LICENCIADO EM HISTÓRIA - ZONA URBANA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RLANE DA SILV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>CARGO: PROFESSOR LICENCIADO EM EDUCAÇÃO FÍSICA - ZONA URBANA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BEATRIZ FEITOSA DE SAU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sz w:val="20"/>
          <w:szCs w:val="20"/>
        </w:rPr>
        <w:t xml:space="preserve">CARGO: PROFESSOR LICENCIADO EM PEDAGOGIA </w:t>
      </w:r>
      <w:r>
        <w:rPr>
          <w:rFonts w:eastAsia="Times New Roman" w:cs="Calibri"/>
          <w:b/>
          <w:color w:val="000000"/>
          <w:sz w:val="20"/>
          <w:szCs w:val="20"/>
          <w:lang w:eastAsia="pt-BR"/>
        </w:rPr>
        <w:t>- ZONA RURAL: POLO RIO PRETO – SUB POLO I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ETICIA ROBERTA PONT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RISCILA BRAGA DA CO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GINA FERNANDES MOU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ABILENE DOS SANTOS SOU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DILENE GUED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SA PER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LVANIA FERNANDES CRUZ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JOSE DE SOUZA REIS RIBEI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ONY SOUZA BR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CIAN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>CARGO: PROFESSOR LICENCIADO EM LÍNGUA PORTUGUESA - ZONA RURAL: POLO PARAUAPEBAS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VI BORGES LU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BETE ARAUJO DE SOU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MEM LÚCIA MARQUES TEIX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</w:tr>
    </w:tbl>
    <w:p>
      <w:pPr>
        <w:pStyle w:val="SemEspaamento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>CARGO: PROFESSOR LICENCIADO EM HISTÓRIA - ZONA RURAL: POLO RIO PRETO – SUB POLO IV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GINA MIGUELA DA CONCEICAO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CRISTINA DE OLIVEIRA ASSUN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SANIAS DE ALMEIDA FARIA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</w:tr>
    </w:tbl>
    <w:p>
      <w:pPr>
        <w:pStyle w:val="SemEspaamento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abá (PA), 10 de fevereiro de 2025.</w:t>
      </w:r>
    </w:p>
    <w:p>
      <w:pPr>
        <w:pStyle w:val="SemEspaamento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RISTIANO GOMES LOPES</w:t>
      </w:r>
    </w:p>
    <w:p>
      <w:pPr>
        <w:pStyle w:val="SemEspaamento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retário Municipal de Educação</w:t>
      </w:r>
    </w:p>
    <w:sectPr>
      <w:headerReference w:type="default" r:id="rId2"/>
      <w:type w:val="nextPage"/>
      <w:pgSz w:w="11906" w:h="16838"/>
      <w:pgMar w:left="1418" w:right="566" w:gutter="0" w:header="142" w:top="67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caps/>
        <w:sz w:val="24"/>
        <w:szCs w:val="21"/>
        <w:lang w:val="en-US" w:eastAsia="en-US"/>
      </w:rPr>
    </w:pPr>
    <w:r>
      <w:rPr>
        <w:b/>
        <w:bCs/>
        <w:iCs/>
        <w:caps/>
        <w:sz w:val="24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3855</wp:posOffset>
          </wp:positionH>
          <wp:positionV relativeFrom="paragraph">
            <wp:posOffset>43815</wp:posOffset>
          </wp:positionV>
          <wp:extent cx="509270" cy="56896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center"/>
      <w:rPr>
        <w:bCs/>
        <w:iCs/>
        <w:caps/>
        <w:sz w:val="18"/>
        <w:szCs w:val="18"/>
      </w:rPr>
    </w:pPr>
    <w:r>
      <w:rPr>
        <w:bCs/>
        <w:iCs/>
        <w:caps/>
        <w:sz w:val="18"/>
        <w:szCs w:val="18"/>
      </w:rPr>
      <w:t>prefeitura de Marabá</w:t>
    </w:r>
  </w:p>
  <w:p>
    <w:pPr>
      <w:pStyle w:val="Header"/>
      <w:jc w:val="center"/>
      <w:rPr>
        <w:bCs/>
        <w:iCs/>
        <w:caps/>
        <w:sz w:val="18"/>
        <w:szCs w:val="18"/>
      </w:rPr>
    </w:pPr>
    <w:r>
      <w:rPr>
        <w:bCs/>
        <w:iCs/>
        <w:caps/>
        <w:sz w:val="18"/>
        <w:szCs w:val="18"/>
      </w:rPr>
      <w:t>SECRETARIA MUNICIPAL DE EDUCAÇÃO</w:t>
    </w:r>
  </w:p>
  <w:p>
    <w:pPr>
      <w:pStyle w:val="Header"/>
      <w:jc w:val="center"/>
      <w:rPr/>
    </w:pPr>
    <w:r>
      <w:rPr>
        <w:bCs/>
        <w:iCs/>
        <w:caps/>
        <w:sz w:val="18"/>
        <w:szCs w:val="18"/>
      </w:rPr>
      <w:t>PROCESSO SELETIVO SIMPLIFICADO – SEMED 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43:00Z</dcterms:created>
  <dc:creator>Janaína</dc:creator>
  <dc:description/>
  <cp:keywords/>
  <dc:language>en-US</dc:language>
  <cp:lastModifiedBy>PC-01</cp:lastModifiedBy>
  <cp:lastPrinted>2024-04-24T16:58:00Z</cp:lastPrinted>
  <dcterms:modified xsi:type="dcterms:W3CDTF">2025-02-10T19:05:00Z</dcterms:modified>
  <cp:revision>6</cp:revision>
  <dc:subject/>
  <dc:title/>
</cp:coreProperties>
</file>